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L   LLL  LLLLL  LLLLL  LLLLL  L      LLL   L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      L      L   L      L      L     L   L  L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L    L     L    LLLL   LLLL   L     L   L  L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  L    L     L      L      L     L   L  LL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L   LLL  LLLLL  LLLLL  L      LLLL   LLL   L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   L  LL      L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   L L  L    LL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   L L  L   L L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L  L  L     L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   LL  L   L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 1996  Robert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Flow is just a small script to count how much files &amp; bytes are to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pyright (c) Robert Hofmann. 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 permitted without  written permission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n this distribution must be kept together, in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Flow  is mailware :-). This  means if you use it, please write m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 You  know,  it  is  frustrating  to  write  programs  and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s from the users if they like it or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ing these few points is the only condition for using SizeF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is not responsible for any  problems caused by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Gen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the best in  writing doc, but quiet good  in coding I think :-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 are a bit  short I have to  appolognize, but I hope you'll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... Especially my English and the typo'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 anybody out there  who is able to &amp;  wants translate the do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own language, please do so and send them to me! I'll add them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. Also translators always will get the newest betas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ly I don't have the will &amp; time to translate my docs even to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y time is better used for cod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have  suggestions  or remarks about this program, or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.. :  robert@next.amistep.osn.de (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... :  2:2490/1015.0   (may change 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 .. :  39:171/10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-mail  :  Robert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kmannstr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-90443 N�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. +49-(0)-911-9941680 (18-20h German time only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-Account:  Account-holder:  Robert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-number:  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k-ID ..... :  76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.W.I.F.T.code:  GENO DE MV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k-name ... :  Volksbank Nuernberg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F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unts the files to transfer due to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unts the bytes to transfer due to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opy SizeFlow.rexx to Rexx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X] SizeFlow[.rexx] FLOWFIL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FILE   Complete name of the flow to check. E.g. Out:1.234.567.8.H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o         Robert Hofmann         2:2490/1015@FidoNet   37:108/220@Tre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)_/#                              39:171/101@AmigaNet   107:1805/230@Tre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  &lt;T  robert@next.amistep.osn.de  56:63/201@XNet        213:314/9127@XCes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